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jc w:val="center"/>
        <w:rPr>
          <w:szCs w:val="24"/>
          <w:u w:val="none"/>
        </w:rPr>
      </w:pPr>
      <w:r>
        <w:rPr>
          <w:bCs/>
          <w:szCs w:val="24"/>
          <w:u w:val="none"/>
        </w:rPr>
        <w:t xml:space="preserve">Перечень тем </w:t>
      </w:r>
      <w:r>
        <w:rPr>
          <w:szCs w:val="24"/>
          <w:u w:val="none"/>
        </w:rPr>
        <w:t>курсовых работ</w:t>
      </w:r>
    </w:p>
    <w:p>
      <w:pPr>
        <w:pStyle w:val="Heading2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кафедры музыкального и художественного образования на 2022-2023 уч. год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учебной дисциплины (по РУП): </w:t>
      </w:r>
      <w:r>
        <w:rPr>
          <w:sz w:val="22"/>
          <w:szCs w:val="22"/>
        </w:rPr>
        <w:t>Методика обучения изобразительному искусству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ейзажа на уроках изобразительного искусства в начальной школе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ервобытной анималистики на уроках изобразительного искусства в начальной школе (на примере древнего искусства Сибири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графической технике обучающихся основной школы на примере портрет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образа крестьянских детей на уроках изобразительного искусства в начальной школе на примере отечественного искусства XVIII века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античной мифологии на примере творчества Питера Пауля Рубенса на уроках изобразительного искусства в начальной школе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зучение портрета на уроках  изобразительного искусства в основной школе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модернистского пейзажа на уроках изобразительного искусства в основной школе на примере творчества художников объединения «Бубновый Валет»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модернистского портрета на уроках изобразительного искусства в основной школе на примере творчества русских художников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ейзажа на уроках изобразительного искусства в основной школе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портрета XVIII  века на уроках изобразительного искусства в основной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DejaVu Sans" w:cs="DejaVu 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50:00Z</dcterms:created>
  <dc:creator>user</dc:creator>
  <dc:description/>
  <dc:language>en-US</dc:language>
  <cp:lastModifiedBy>Admin</cp:lastModifiedBy>
  <cp:lastPrinted>2022-09-22T11:35:00Z</cp:lastPrinted>
  <dcterms:modified xsi:type="dcterms:W3CDTF">2022-09-30T16:50:00Z</dcterms:modified>
  <cp:revision>2</cp:revision>
  <dc:subject/>
  <dc:title/>
</cp:coreProperties>
</file>