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З А Я В К 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на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ческом кинофестивале короткометражных филь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едагогическая династия», посвященном проведению в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а педагога и наста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Ссылка на файл, содержащий филь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Название конкурсной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Жан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Номин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Дата соз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Хронометраж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</w:t>
      </w:r>
      <w:r>
        <w:rPr/>
        <w:t xml:space="preserve">втор или авторский коллектив: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23"/>
        <w:gridCol w:w="1731"/>
        <w:gridCol w:w="294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ФИО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оль (в качестве кого принимал участи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режд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, телефон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lang w:eastAsia="ru-RU"/>
              </w:rPr>
              <w:t>(можно указать только данные ответственного за коммуникацию с организаторами Кинофестиваля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дписывая данную заявку, Вы подтверждает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длинность вышеизложенной информации, свое согласие со всеми пунктами Положения о Кинофестивале и разрешение на размещение конкурсных работ на указанных в Положении сайтах / в соцсетя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гласие на обработку св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ата заполнения заявки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дпись ответственного лица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eastAsia="Times New Roman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27:00Z</dcterms:created>
  <dc:creator>Пользователь</dc:creator>
  <dc:description/>
  <cp:keywords/>
  <dc:language>en-US</dc:language>
  <cp:lastModifiedBy>Admin</cp:lastModifiedBy>
  <cp:lastPrinted>2023-02-27T16:23:00Z</cp:lastPrinted>
  <dcterms:modified xsi:type="dcterms:W3CDTF">2023-03-16T06:27:00Z</dcterms:modified>
  <cp:revision>3</cp:revision>
  <dc:subject/>
  <dc:title/>
</cp:coreProperties>
</file>