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мещение текста выпускной квалификационной рабо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библиотеке ТГП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>Я, ________________________________________________</w:t>
      </w:r>
      <w:r>
        <w:rPr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— 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(ка)____________группы Института развития педагогического образования согласен(а) на размещение моей выпускной квалификационной работы на тему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электронной библиотеке ТГ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 20__ г.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мещение текста выпускной квалификационной рабо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библиотеке ТГП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>Я, ________________________________________________</w:t>
      </w:r>
      <w:r>
        <w:rPr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— 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(ка)____________группы Института развития педагогического образования  согласен(а) на размещение моей выпускной квалификационной работы на тему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электронной библиотеке ТГ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20__ г.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4:00Z</dcterms:created>
  <dc:creator>User</dc:creator>
  <dc:description/>
  <cp:keywords/>
  <dc:language>en-US</dc:language>
  <cp:lastModifiedBy>User</cp:lastModifiedBy>
  <cp:lastPrinted>2022-09-29T12:14:00Z</cp:lastPrinted>
  <dcterms:modified xsi:type="dcterms:W3CDTF">2023-06-20T14:29:00Z</dcterms:modified>
  <cp:revision>3</cp:revision>
  <dc:subject/>
  <dc:title/>
</cp:coreProperties>
</file>