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И  ГРАФИ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и по получению профессиональных умений и опыта профессиональной деятельности (научно-исследовательс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79"/>
        <w:gridCol w:w="2395"/>
        <w:gridCol w:w="133"/>
        <w:gridCol w:w="1420"/>
        <w:gridCol w:w="142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.часа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 рабо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инструктажа по технике безопасности и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и графика практики, тематики индивидуального за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методическая рабо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 итогов научно-исследовательской работы на заседании кафед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й конфер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исследова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боте научного коллектива по гранту/ написание научной стать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овых и нормативных основ научно-исследовательской деятельности высшей школы (научного учре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положений и требований документов, регламентирующих научно-исследовательскую деятельность вуза, кафедры, лаборатории (научного учре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рядка организации, планирования, ведения и обеспечения  научно-исследовательской работы высшей школы (научного учрежде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8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ИО</w:t>
            </w:r>
          </w:p>
        </w:tc>
      </w:tr>
      <w:tr>
        <w:trPr>
          <w:trHeight w:val="851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руководитель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И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«Томский государственный педагогический университет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(ТГПУ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афедра педагогики и психологии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 ЗАД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ктику по получению профессиональных умений и опыта профессиональной деятельности (научно-исследовательской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у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__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актики с ________________ по 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ма индивидуального задания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по выполнению индивидуального задания ______________________</w:t>
              <w:br/>
              <w:t>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</w:t>
            </w:r>
            <w:r>
              <w:rPr>
                <w:sz w:val="20"/>
                <w:szCs w:val="20"/>
              </w:rPr>
              <w:t>должность, место работы, ФИО</w:t>
            </w:r>
            <w:r>
              <w:rPr>
                <w:sz w:val="28"/>
                <w:szCs w:val="28"/>
              </w:rPr>
              <w:t>) ________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________________ «____»________ 20___г.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 аспиранта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рохождении </w:t>
      </w:r>
      <w:r>
        <w:rPr>
          <w:b/>
          <w:bCs/>
        </w:rPr>
        <w:t xml:space="preserve">практики </w:t>
      </w:r>
      <w:r>
        <w:rPr>
          <w:b/>
        </w:rPr>
        <w:t xml:space="preserve">по получению профессиональ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умений и опыта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</w:rPr>
        <w:t>(научно-исследовательской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полнил(а) аспирант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.и.о., последнее –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курса (года обучения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ы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хождения практики с ___________________по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хождения практики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(руководитель практики)___________________________________</w:t>
        <w:br/>
        <w:t>____________________________________________________________________________</w:t>
        <w:br/>
      </w:r>
      <w:r>
        <w:rPr>
          <w:i/>
          <w:sz w:val="20"/>
          <w:szCs w:val="20"/>
        </w:rPr>
        <w:t>(ф.и.о., ученая степень, ученое звание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принят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Заведующий кафедрой ________________    ______________         ( ________________)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</w:t>
      </w:r>
      <w:r>
        <w:rPr>
          <w:i/>
          <w:iCs/>
          <w:sz w:val="20"/>
          <w:szCs w:val="20"/>
        </w:rPr>
        <w:t>Подпись</w:t>
        <w:tab/>
        <w:t xml:space="preserve">                       Расшифровка подписи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Учетная карточка по практике </w:t>
      </w:r>
      <w:r>
        <w:rPr>
          <w:b/>
        </w:rPr>
        <w:t xml:space="preserve">по получению профессиональ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умений и опыта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(научно-исследовательско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спирант (ФИО, последнее – при наличии)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культет/институт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федра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урс (год обучения) ____________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 xml:space="preserve">Направление подготовки: </w:t>
      </w:r>
      <w:r>
        <w:rPr>
          <w:b/>
          <w:bCs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равленность (профиль):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сто прохождения практики:   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и практики</w:t>
        <w:tab/>
        <w:t xml:space="preserve"> с _____ ____________20___ г. по  _____ ____________20__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Форма проведения практики:</w:t>
      </w:r>
      <w:r>
        <w:rPr>
          <w:b/>
          <w:bCs/>
        </w:rPr>
        <w:t xml:space="preserve"> ____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учный руководитель (руководитель практики)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Виды выполненных работ:</w:t>
      </w:r>
    </w:p>
    <w:tbl>
      <w:tblPr>
        <w:tblW w:w="975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212"/>
        <w:gridCol w:w="5501"/>
        <w:gridCol w:w="2564"/>
      </w:tblGrid>
      <w:tr>
        <w:trPr>
          <w:tblHeader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ата </w:t>
            </w:r>
          </w:p>
        </w:tc>
        <w:tc>
          <w:tcPr>
            <w:tcW w:w="5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иды выполненных работ, </w:t>
            </w:r>
          </w:p>
          <w:p>
            <w:pPr>
              <w:pStyle w:val="Style15"/>
              <w:snapToGrid w:val="false"/>
              <w:spacing w:lineRule="auto" w:line="2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тельное учреждение, структурное подразделение/аудитория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 руководителя  практики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Уровень сформированности компетенций на практик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8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2693"/>
      </w:tblGrid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jc w:val="center"/>
              <w:rPr/>
            </w:pPr>
            <w:r>
              <w:rPr/>
              <w:t>Компетенция (группы компетенций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ь руководителя практики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5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Отзыв руководителя практики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Итоговая оценка </w:t>
      </w:r>
      <w:r>
        <w:rPr/>
        <w:t xml:space="preserve">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учный руководитель (руководитель практики)__________________  (  ______________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8"/>
        </w:rPr>
      </w:pPr>
      <w:r>
        <w:rPr>
          <w:b/>
        </w:rPr>
        <w:tab/>
        <w:tab/>
        <w:tab/>
        <w:tab/>
        <w:t xml:space="preserve">                                                 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ab/>
        <w:t xml:space="preserve">        </w:t>
      </w:r>
      <w:r>
        <w:rPr>
          <w:i/>
          <w:iCs/>
          <w:sz w:val="18"/>
          <w:szCs w:val="18"/>
        </w:rPr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профильной организ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екан факультета (директор института) ________________         ( ________________)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</w:t>
      </w:r>
      <w:r>
        <w:rPr>
          <w:i/>
          <w:iCs/>
          <w:sz w:val="20"/>
          <w:szCs w:val="20"/>
        </w:rPr>
        <w:t>Подпись</w:t>
        <w:tab/>
        <w:t xml:space="preserve">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ечат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07:00Z</dcterms:created>
  <dc:creator>Виталий Минеев</dc:creator>
  <dc:description/>
  <cp:keywords/>
  <dc:language>en-US</dc:language>
  <cp:lastModifiedBy>Виталий Минеев</cp:lastModifiedBy>
  <dcterms:modified xsi:type="dcterms:W3CDTF">2021-01-31T14:08:00Z</dcterms:modified>
  <cp:revision>1</cp:revision>
  <dc:subject/>
  <dc:title/>
</cp:coreProperties>
</file>